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             /M -               /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firstLine="567"/>
        <w:rPr/>
      </w:pPr>
      <w:r>
        <w:rPr>
          <w:rFonts w:cs="Arial" w:ascii="Arial" w:hAnsi="Arial"/>
          <w:sz w:val="20"/>
        </w:rPr>
        <w:t>W dniu ........................... 2015 roku w Warszawie, pomiędzy miastem stołecznym Warszawa Dzielnicą Praga – Południe z siedzibą w Warszawie przy ul. Grochowskiej 274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posiadającym NIP 525 22 48 481 i REGON 015259640, reprezentowanym przez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Adama Cieciurę </w:t>
      </w:r>
      <w:r>
        <w:rPr>
          <w:rFonts w:cs="Arial" w:ascii="Arial" w:hAnsi="Arial"/>
        </w:rPr>
        <w:t xml:space="preserve">– Zastępcę Burmistrza Dzielnicy Praga – Południe </w:t>
      </w:r>
      <w:r>
        <w:rPr>
          <w:rFonts w:cs="Arial" w:ascii="Arial" w:hAnsi="Arial"/>
          <w:color w:val="000000"/>
        </w:rPr>
        <w:t>zgodnie z pełnomocnictwem</w:t>
      </w:r>
      <w:r>
        <w:rPr>
          <w:rFonts w:cs="Arial" w:ascii="Arial" w:hAnsi="Arial"/>
        </w:rPr>
        <w:t xml:space="preserve"> Prezydenta m. st. Warszawy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chała Wieremiejczyka</w:t>
      </w:r>
      <w:r>
        <w:rPr>
          <w:rFonts w:cs="Arial" w:ascii="Arial" w:hAnsi="Arial"/>
        </w:rPr>
        <w:t>– Zastępcę Burmistrza Dzielnicy Praga – Południe zgodnie z pełnomocnictwem Prezydenta m. st. Warszaw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wanym w treści umowy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……………………………………………………………………………………………………………………..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treści umowy Wykonawcą, na podstawie art. 4 pkt 8 ustawy Prawo zamówień publicznych (tekst jedn. Dz. U. z 2013 r., poz. 907 ze zm.) 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leca, a Wykonawca zobowiązuje się do wykonani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eściu przeglądów konserwacyjnych centrali wentylacyjnej VTS CLIM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terech przeglądów konserwacyjnych centrali SWEGON GOLD 08C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terokrotnej wymiany kompletu filtrów do centrali wentylacyjnej VTS CLIM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terokrotnej wymiany kompletu filtrów do centrali wentylacyjnej SWEGON GOLD 08C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>dwóch przeglądów konserwacyjnych 5 szt. wentylatorów dachowych i 1 szt. wentylatora kanałowego z nagrzewnicą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glądu konserwacyjnego 3 szt. kurtyn powietrznyc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ych w obiektach Urzędu Dzielnicy Praga – Południe w Warszawie (budynki przy ul. Grochowskiej 274 i ul. Podskarbińskiej 6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az urządzeń objętych konserwacją wraz z zakresem czynności podczas przeglądów konserwacyjnych określa załącznik do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określone w załączniku do umowy, będą wykonywane urządzeniami i narzędziami własnymi Wykonawc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zlecić Wykonawcy wykonanie napraw urządzeń wentylacyjnych lub udzielić zleceń dodatk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ykonawca zobowiązuje się do wykonania prac będących przedmiotem umowy zgodnie z aktualnym poziomem wiedzy technicznej i należytą staranności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uprawnienia, doświadczenie oraz potencjał techniczno - ekonomiczny do wykonania przedmiotu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mowa obowiązuje od dnia jej zawarcia do dnia 31 października 2017 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mowa może być wypowiedziana przez każdą ze stron z zachowaniem 30 dniowego terminu wypowiedzenia. Okres wypowiedzenia może być skrócony z woli str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Umowa może być rozwiązana przez Zamawiającego bez zachowania okresu wypowiedzenia w przypadku stwierdzenia uzasadnionych zastrzeżeń, co do staranności jej wykonywania przez Wykonawcę oraz w przypadku braku lub utraty stosownych uprawnień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terminie ustalonym w ust. 1, będzie realizowana do wyczerpania środków finansowych określonych w § 5 ust. 15 umow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ykonawca wykona w 2016 i 2017 rok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y konserwacyjne centrali wentylacyjnej VTS CLIMA w miesiącach marcu, lipcu i październik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Arial" w:ascii="Arial" w:hAnsi="Arial"/>
        </w:rPr>
        <w:t>przeglądy konserwacyjne centrali wentylacyjnej SWEGON GOLD 08C w miesiącu kwietniu i październik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inę kompletu filtrów do centrali wentylacyjnej VTS CLIMA w miesiącach kwietniu i październik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minę kompletu filtrów do centrali wentylacyjnej SWEGON GOLD 08C w miesiącach kwietniu i październik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konserwacyjny 5 szt. wentylatorów dachowych i 1 szt. wentylatora kanałowego w miesiącu kwietniu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konserwacyjny 3 szt. kurtyn powietrznych w miesiącu październik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zkolenia pracowników Zamawiającego odpowiedzialnych za systemy z zakresu obsługi i ich efektywnego użytkowa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2" w:leader="none"/>
          <w:tab w:val="left" w:pos="900" w:leader="none"/>
        </w:tabs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w sposób niezakłócający bieżącego funkcjonowania Urzędu. Zamawiający przewiduje wykonywanie przedmiotu umowy w godzinach, po godzinach funkcjonowania Urzędu oraz w dni wolne od pracy (sobota, niedziela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wą obecność oraz wykonanie czynności objętych przedmiotem umowy zobowiązany jest każdorazowo potwierdzić wystawiając dla Zamawiającego kartę serwisow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wynikłe z przyczyn nienależytego wykonania umowy traktowane będą, jako wady wykonanych robót i usuwane będą przez Wykonawcę nieodpłatni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łączności, Wykonawca będzie dysponował telefonem o nr …… oraz pocztą elektroniczną o adresie: ……………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zwłoki Wykonawcy w dochowaniu terminów umownych, Zamawiający może zlecić wykonanie prac osobie trzeciej na koszt Wykonawcy, po uprzednim powiadomieniu wykonawcy o możliwości skorzystania z tego praw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e własnym zakresie i na własny koszt do odbierania i utylizacji materiałów zdemontowanych podczas wykonywania umowy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3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firstLine="4395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rzestrzeganie przepisów przeciwpożarowych i ochrony mienia, obowiązujących na terenie budynku oraz zapoznanie się z treścią instrukcji bezpieczeństwa pożarowego i przestrzeganie jej postanowi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race wykonywane w pomieszczeniach znajdujących się w obszarze danych osobowych będą nadzorowane przez wyznaczonego, uprawnionego pracownika Zamawiającego. Pracownicy Wykonawcy zobowiązani są podporządkować się poleceniom w/w pracownika w zakresie realizacji przedmiotu umowy w tych pomieszczeni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niniejszej umowy nie wiąże się z przetwarzaniem danych w rozumieniu ustawy o ochronie danych osobowych, dla, których Administratorem Danych jest Prezydent m.st. Warszawy, a co za tym idzie nie wiąże się z dostępem do zasobów systemów informatycznych m.st. Warsz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jednego przeglądu konserwacyjnego centrali wentylacyjnej VTS CLIMA strony ustalają wynagrodzenie w formie ryczałtu w wysokości: ……. zł brutto (słownie: ………… 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one w ust. 1 wynagrodzenie obejmuje wykonanie czynności określonych w ust.2 załącznika do umowy dojazd oraz użycie przez Wykonawcę własnego sprzętu i własnych środków ochrony indywidualnej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 wykonanie jednego przeglądu konserwacyjnego centrali wentylacyjnej SWEGON GOLD 08C strony ustalają wynagrodzenie w formie ryczałtu w wysokości: …… zł brutto (słownie: ……………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one w ust. 3 wynagrodzenie obejmuje wykonanie czynności określonych w ust.3 załącznika do umowy, dojazd oraz użycie przez Wykonawcę własnego sprzętu i własnych środków ochrony indywidualnej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wymiany kompletu filtrów (materiał, robocizna i dojazd) w centrali wentylacyjnej VTS CLIMA strony ustalają wynagrodzenie w formie ryczałtu w wysokości: ….. zł brutto (słownie:…... 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wymiany kompletu filtrów (materiał, robocizna i dojazd) w centrali wentylacyjnej SWEGON GOLD 08C strony ustalają wynagrodzenie w formie ryczałtu w wysokości: …. zł brutto (słownie: …….. 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jednego przeglądu konserwacyjnego 5 szt. wentylatorów dachowych i 1 szt. wentylatora kanałowego strony ustalają wynagrodzenie w formie ryczałtu w wysokości: …. zł brutto (słownie: ….. 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stalone w ust. 7 wynagrodzenie obejmuje wykonanie czynności określonych w ust.4 załącznika do umowy, dojazd oraz użycie przez Wykonawcę własnego sprzętu i własnych środków ochrony indywidualnej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jednego przeglądu konserwacyjnego 3 szt. kurtyn powietrznych strony ustalają wynagrodzenie w formie ryczałtu w wysokości: …. zł brutto (słownie: …….. 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e w ust. 9 wynagrodzenie obejmuje wykonanie czynności określonych w ust.5 załącznika do umowy, dojazd oraz użycie przez Wykonawcę własnego sprzętu i własnych środków ochrony indywidualnej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Stawkę roboczogodziny wraz ze wszystkimi kosztami, narzutami ustala się w wysokości: ….. zł brutto (słownie: … 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ryczałtowaną stawkę za każdorazowy dojazd ustala się w wysokości: … zł brutto (słownie: ….zł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cały przedmiot umowy nie może przekroczyć kwoty: … zł brutto (słownie: …. zł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 przypadku zgłoszenia naprawy przez Zamawiającego Wykonawca zobowiązany jest do przybycia na teren obiektu w terminie 24 godzin od chwili zgłoszenia naprawy i dokonać naprawy w terminie uzgodnionym z Zamawiającym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głoszenia napraw będą następowały na podany w § 3 ust. 6 adres poczty elektronicznej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rozliczania napraw, z wyłączeniem napraw, o których mowa w </w:t>
      </w:r>
      <w:r>
        <w:rPr/>
        <w:t>§</w:t>
      </w:r>
      <w:r>
        <w:rPr>
          <w:rFonts w:cs="Arial" w:ascii="Arial" w:hAnsi="Arial"/>
        </w:rPr>
        <w:t xml:space="preserve"> 3 ust. 5, służy określona w § 5 ust. 13 i 14 stawka roboczogodziny oraz zryczałtowana stawka za dojaz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 przypadku użycia materiałów koniecznych do wykonania napraw, z wyłączeniem napraw, o których mowa w </w:t>
      </w:r>
      <w:r>
        <w:rPr/>
        <w:t>§</w:t>
      </w:r>
      <w:r>
        <w:rPr>
          <w:rFonts w:cs="Arial" w:ascii="Arial" w:hAnsi="Arial"/>
        </w:rPr>
        <w:t xml:space="preserve"> 3 ust. 5, Wykonawcy przysługiwać będzie zwrot równowartości użytych materiałów po przedstawieniu dokumentu zakupu lub dokumentu potwierdzającego wartość części, stosownie do uprzednich uzgodnień z Zamawiającym w tym zakresi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zastrzega sobie prawo do nie zlecania wykonania naprawy lub w przypadku otrzymania korzystniejszej cenowo oferty zlecenia jej wykonania przez inną firmę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lecenia dodatkowe, wykraczające poza zakres określony w załączniku do umowy będą realizowane na podstawie jednostkowych zleceń Zamawiającego, określających przedmiot zlecenia, termin wykonania i wynagrodzeni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 dodatkowe będą dotyczył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i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y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080" w:leader="none"/>
        </w:tabs>
        <w:spacing w:lineRule="auto" w:line="36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u instalacji i urządzeń objętych konserwacją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nowej instalacji i wbudowania nowych urządzeń zgodnych z przedmiotem umow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Rozliczenie zleceń dodatkowych, o których mowa w ust. 6 i 7 będzie dokonywane w oparciu o podane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13 i 14 stawkę roboczogodziny, zryczałtowaną stawkę za dojazd oraz ceny użytych materiałów. Do ustalenia cen materiałów stosowane będą zasady określone w ust. 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nie zlecania zleceń dodatkowych lub w przypadku otrzymania korzystniejszej cenowo oferty zlecenia ich wykonania przez inną firmę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lecenia dodatkowe oraz naprawy będą wykonywane urządzeniami i narzędziami własnymi Wykonawc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naprawy i wymiany części oraz prace instalacyjne wymagają wcześniejszego uzgodnienia z Zamawiającym oraz każdorazowo będą odnotowane w karcie serwisowej składanej Zamawiającemu przez Wykonawcę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604" w:hanging="284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płata wynagrodzenia, o którym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 ust. 1, 3, 5, 6, 7, 9 i 11 nastąpi na podstawie faktur </w:t>
        <w:br/>
        <w:t>wystawionych w ciągu siedmiu dni po dokonaniu przez Zamawiającego odbioru pra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za wykonanie prac na podstawie zgłoszeń napraw oraz zleceń dodatkowych następować będzie odrębnymi fakturami, wystawionymi po odbiorze przez Zamawiającego wykonania pra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Faktury Wykonawcy będą regulowane w formie przelewu na jego konto nr 78 1060 0076 0000 3280 0003 5113, w terminie 21 dni od dnia doręczenia Zamawiającemu wraz z dokumentami potwierdzającymi fakt wykonania prac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strony uznają datę obciążenia konta bankowego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iasto stołeczne Warszawa oświadcza, że jako podatnik – nabywca posiada NIP 525 224 84 81, REGON 015259640, zaś odbiorcą faktury i płatnikiem jest Dzielnica Praga – Południe, ul. Grochowska 274, 03-841 Warszawa, której adres jest miejscem doręczania faktur wraz z dokumentami rozliczeniowy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będzie wystawiona: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6300" w:leader="none"/>
        </w:tabs>
        <w:spacing w:lineRule="auto" w:line="360"/>
        <w:ind w:left="2694" w:hanging="2410"/>
        <w:jc w:val="both"/>
        <w:rPr/>
      </w:pPr>
      <w:r>
        <w:rPr>
          <w:rFonts w:cs="Arial" w:ascii="Arial" w:hAnsi="Arial"/>
        </w:rPr>
        <w:t xml:space="preserve">- NABYWCA </w:t>
        <w:tab/>
        <w:t xml:space="preserve">: miasto stołeczne Warszawa, Pl. Bankowy 3/5, 00-950 Warszawa, </w:t>
        <w:br/>
        <w:t>NIP 525 224 84 81</w:t>
      </w:r>
    </w:p>
    <w:p>
      <w:pPr>
        <w:pStyle w:val="Normal"/>
        <w:tabs>
          <w:tab w:val="clear" w:pos="720"/>
          <w:tab w:val="left" w:pos="567" w:leader="none"/>
          <w:tab w:val="left" w:pos="2977" w:leader="none"/>
        </w:tabs>
        <w:spacing w:lineRule="auto" w:line="360"/>
        <w:ind w:left="2694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- ODBIORCA (Płatnik)</w:t>
        <w:tab/>
        <w:t>: Dzielnica Praga – Południe miasta stołecznego Warszawy ul. Grochowska 274, 03 – 841 Warszaw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płatnikiem podatku od towarów i usług VAT, posiada </w:t>
        <w:br/>
        <w:t>NIP ……….., REGON ………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20" w:hanging="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Zamawiającemu następujące kary umowne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500,-zł (pięćset złotych) za rozwiązanie lub odstąpienie od umowy przez jedną ze stron z przyczyn, za które ponosi odpowiedzialność Wykonawca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0,-zł (słownie: pięćdziesiąt złotych) za każde rozpoczęte 24 godz. zwłoki w dotrzymaniu terminu wynikającego z umowy lub zlecenia naprawy lub zlecenia dodatkowego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ary umowne, o których mowa w ust. 1 nie pokryją poniesionej szkody, Zamawiający może dochodzić odszkodowania uzupełniającego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ra może być potrącona przez Zamawiającego z wynagrodzenia objętego fakturą bez uprzedniego wezwania lub powiadomienia o zamiarze dokonania potrąc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konawca ponosi odpowiedzialność za szkody wynikłe w związku z wykonywaniem umow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1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posiadania ubezpieczenia OC z tytułu prowadzonej działalności na pełen zakres przedmiotu umowy przez cały czas jej obowiązywa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wglądu do zawartej umowy z zakładem ubezpieczeniowym i kontroli spełnienia warunków określonych w ust.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a prawa przelewu wierzytelności na osobę trzecią (art. 509 § 1 kc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pisemnej zgody Zamawiającego, Wykonawca nie może przelać praw lub obowiązków związanych z umową w części lub całości na rzecz osoby trzeciej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W sprawach nieuregulowanych umową mają zastosowanie przepisy kodeksu cywilnego i prawa budowlane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8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miany postanowień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3827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stania sporu związanego z wykonaniem umowy strony będą dążyć do przyjęcia postępowania ugodowego bez odwoływania się do pomocy osób trzecich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 przypadku braku rozstrzygnięcia w drodze postępowania, o którym mowa w ust. 1 w terminie 60 dni od daty powstania sporu strony mogą wystąpić na drogę sądow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będzie Sąd właściwy miejscowo wg siedziby Dzielnicy Praga –Połud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isma kierowane do stron będą doręczane na adres: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Zamawiający – Wydział Administracyjno-Gospodarczy dla Dzielnicy Praga – Południe Urzędu m. st. Warszawy, ul. Grochowska 274, 03-841 Warszawa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– 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 – tego dnia od daty nadania listu.</w:t>
      </w:r>
    </w:p>
    <w:p>
      <w:pPr>
        <w:pStyle w:val="Tekstpodstawowywcity2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Zaniechanie powyższego obowiązku powoduje, że pismo wysłane na adres określony w ust. 1 uznaje się za doręcz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7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jest mu fakt, iż treść niniejszej umowy, a w szczególności dotyczące go dane identyfikujące, przedmiot umowy i wysokość wynagrodzenia, stanowią informację publiczną w rozmówieniu art.1 ust 1 ustawy z dnia 6 września 2001 r. o dostępie do informacji publicznej (Dz. U. z 2014 poz.782), która podlega udostępnieniu w trybie usta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8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: Wykaz urządzeń oraz zakres czynności.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WYKONAWCA                                                                                        ZAMAWIAJĄCY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i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20"/>
      <w:ind w:left="567" w:hanging="283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1985" w:hanging="1701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5:00Z</dcterms:created>
  <dc:creator>Wiesława Prześlakiewicz</dc:creator>
  <dc:description> </dc:description>
  <cp:keywords/>
  <dc:language>en-US</dc:language>
  <cp:lastModifiedBy>psluzek</cp:lastModifiedBy>
  <cp:lastPrinted>2015-01-07T15:08:00Z</cp:lastPrinted>
  <dcterms:modified xsi:type="dcterms:W3CDTF">2015-10-13T14:33:00Z</dcterms:modified>
  <cp:revision>190</cp:revision>
  <dc:subject/>
  <dc:title>UMOWA nr WZP/18/98</dc:title>
</cp:coreProperties>
</file>